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ΕΝΙΚΟ ΛΥΚΕ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Cs/>
              </w:rPr>
              <w:t>συναινώ</w:t>
            </w:r>
            <w:r>
              <w:rPr/>
              <w:t xml:space="preserve"> στη συμμετοχή του παιδιού μου ……………………………………………………………… το οποίο φοιτά στην…………………τάξη του 53</w:t>
            </w:r>
            <w:r>
              <w:rPr>
                <w:vertAlign w:val="superscript"/>
              </w:rPr>
              <w:t>ου</w:t>
            </w:r>
            <w:r>
              <w:rPr/>
              <w:t xml:space="preserve"> ΓΕΛ ΑΘΗΝΩΝ και του οποίου/της οποίας είμαι γονεύς ή κηδεμόνας, στο Εκπαιδευτικό Πρόγραμμα Περιβαλλοντικής Εκπαίδευσης και στον Όμιλο Περιβαλλοντικής Εκπαίδευσης που υλοποιείται στο 53ο Γενικό Λύκειο Αθηνών κατά το σχολικό έτος 2023-24 και προβλέπει την παραμονή του μαθητή/της μαθήτριας στο χώρο του σχολείου από τις 14:10 ως τις 15:30-16:00 μια μέρα την εβδομάδα ως μέρος της εκπαιδευτικής διαδικασία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Δηλώνω ότι επιτρέπω στους υπευθύνους των ιστοσελίδων και των ιστολογίων του σχολείου να εμφανίζεται το παιδί μου…………………………………………………………που φοιτά στην ……….. τάξη του 53</w:t>
            </w:r>
            <w:r>
              <w:rPr>
                <w:vertAlign w:val="superscript"/>
              </w:rPr>
              <w:t>ου</w:t>
            </w:r>
            <w:r>
              <w:rPr/>
              <w:t xml:space="preserve"> ΓΕΛ ΑΘΗΝΩΝ, σε φωτογραφίες ή βίντεο που θα αναρτηθούν σε αυτά </w:t>
            </w:r>
            <w:r>
              <w:rPr>
                <w:b/>
              </w:rPr>
              <w:t>στο πλαίσιο των εκπαιδευτικών δραστηριοτήτων του</w:t>
            </w:r>
            <w:r>
              <w:rPr/>
              <w:t xml:space="preserve"> με την προϋπόθεση ότι τηρούνται οι παρακάτω όρο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Δεν θα θιχτούν άλλα προσωπικά δεδομένα του παιδιού δηλαδή κάθε πληροφορία που χαρακτηρίζει το παιδί σας όπως το όνομα, η διεύθυνση της οικίας, το τηλέφωνο επικοινωνίας (σταθερό ή κινητό), τα ενδιαφέροντα του, οι επιδόσεις του στο σχολείο, οι απόψεις, οι πεποιθήσεις του κ.τ.λ. σύμφωνα με την ελληνική νομοθεσία (Ν. 2472/1997 και 3471/2006) και όπως ορίζει η Αρχή Προστασίας Δεδομένων Προσωπικού Χαρακτήρ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Έχω πάντα τη δυνατότητα να ζητήσω τη διαγραφή ή τη διόρθωση των φωτογραφιών ή βίντεο αν θεωρήσω ότι η πληροφορία αυτή θίγει το παιδί μου ή είναι λανθασμένη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cp:keywords/>
  <dc:language>en-US</dc:language>
  <cp:lastModifiedBy>Petros Tzagkarakis</cp:lastModifiedBy>
  <dcterms:modified xsi:type="dcterms:W3CDTF">2023-10-15T08:39:00Z</dcterms:modified>
  <cp:revision>9</cp:revision>
  <dc:subject/>
  <dc:title>ΥΠΕΥΘΥΝΗ ΔΗΛΩΣΗ</dc:title>
</cp:coreProperties>
</file>