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</w:rPr>
              <w:t xml:space="preserve"> Γυμνάσιο Αθην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/Η υπογραφόμενος/νη………………………………………………...γονέας/κηδεμόνας   του/της μαθ……………………………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τά το σχολικό έτος,  2022-2023, επιθυμώ το παιδί μου, μαθητής/μαθήτρια  της………τάξης να παρακολουθήσει συναντήσεις με την κοινωνική λειτουργό του σχολείου Μαστραντωνάκη Μαρ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7:00Z</dcterms:created>
  <dc:creator>user</dc:creator>
  <dc:description/>
  <cp:keywords/>
  <dc:language>en-US</dc:language>
  <cp:lastModifiedBy>Just Mary</cp:lastModifiedBy>
  <cp:lastPrinted>2022-11-30T10:23:00Z</cp:lastPrinted>
  <dcterms:modified xsi:type="dcterms:W3CDTF">2022-12-03T11:23:00Z</dcterms:modified>
  <cp:revision>5</cp:revision>
  <dc:subject/>
  <dc:title> </dc:title>
</cp:coreProperties>
</file>