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6"/>
        <w:gridCol w:w="4460"/>
      </w:tblGrid>
      <w:tr>
        <w:trPr>
          <w:trHeight w:val="1418" w:hRule="atLeast"/>
          <w:cantSplit w:val="true"/>
        </w:trPr>
        <w:tc>
          <w:tcPr>
            <w:tcW w:w="5778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/>
              </w:rPr>
              <w:drawing>
                <wp:inline distT="0" distB="0" distL="0" distR="0">
                  <wp:extent cx="358775" cy="358775"/>
                  <wp:effectExtent l="0" t="0" r="0" b="0"/>
                  <wp:docPr id="1" name="Ethnosimo Bla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thnosimo Bla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123" w:hanging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sz w:val="20"/>
                <w:szCs w:val="20"/>
              </w:rPr>
              <w:t xml:space="preserve">                          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-1123" w:hanging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right="-1123" w:hanging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ΥΠΟΥΡΓΕΙΟ ΠΑΙΔΕΙΑΣ, ΕΡΕΥΝΑΣ ΚΑΙ ΘΡΗΣΚΕΥΜΑΤΩΝ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----- </w:t>
              <w:br/>
              <w:t>ΠΕΡΙΦ/ΚΗ Δ/ΝΣΗ Π. &amp; Δ. ΕΚΠ/ΣΗΣ ΑΤΤΙΚΗΣ</w:t>
              <w:br/>
              <w:t>Δ/ΝΣΗ Β’/ΘΜΙΑΣ ΕΚΠ/ΣΗΣ Α' ΑΘΗΝΑΣ</w:t>
              <w:br/>
              <w:t>ΤΜΗΜΑ Α΄ ΔΙΟΙΚΗΤΙΚΟΥ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-----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left="266" w:hanging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Ταχ. Δ/νση : Χίου 16 – 18 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left="266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Τ.Κ. – Πόλη :104 38  Μεταξουργείο - Αθήνα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left="266" w:hanging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Ιστοσελίδα: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http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://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dide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-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a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-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ath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.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att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.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sch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.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gr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left="266" w:hanging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e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GB"/>
              </w:rPr>
              <w:t>-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mail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GB"/>
              </w:rPr>
              <w:t xml:space="preserve">: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mail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GB"/>
              </w:rPr>
              <w:t>@di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de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GB"/>
              </w:rPr>
              <w:t>-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a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GB"/>
              </w:rPr>
              <w:t>-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ath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GB"/>
              </w:rPr>
              <w:t>.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att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GB"/>
              </w:rPr>
              <w:t>.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sch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GB"/>
              </w:rPr>
              <w:t>.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gr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left="266" w:hanging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Πληροφορίες: Π. Δημητρίου   τηλ.:  2107791754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sz w:val="20"/>
                <w:szCs w:val="20"/>
              </w:rPr>
              <w:t xml:space="preserve">                           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Σ.Λασκαρίδης  τηλ.:  2105241553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175" w:hanging="0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60" w:type="dxa"/>
            <w:tcBorders/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2552" w:leader="none"/>
              </w:tabs>
              <w:snapToGrid w:val="false"/>
              <w:rPr>
                <w:rFonts w:ascii="Tahoma" w:hAnsi="Tahoma" w:cs="Tahoma"/>
                <w:cap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u w:val="single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57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80"/>
              </w:rPr>
            </w:pPr>
            <w:r>
              <w:rPr>
                <w:rFonts w:cs="Tahoma" w:ascii="Tahoma" w:hAnsi="Tahoma"/>
                <w:caps/>
                <w:sz w:val="22"/>
                <w:szCs w:val="22"/>
                <w:u w:val="single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552" w:leader="none"/>
              </w:tabs>
              <w:snapToGrid w:val="false"/>
              <w:rPr>
                <w:rStyle w:val="StrongEmphasis"/>
                <w:rFonts w:ascii="Tahoma" w:hAnsi="Tahoma" w:cs="Tahoma"/>
                <w:b/>
                <w:b/>
                <w:color w:val="000080"/>
              </w:rPr>
            </w:pPr>
            <w:r>
              <w:rPr/>
            </w:r>
          </w:p>
        </w:tc>
        <w:tc>
          <w:tcPr>
            <w:tcW w:w="4460" w:type="dxa"/>
            <w:tcBorders/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2552" w:leader="none"/>
              </w:tabs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255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θήνα :       </w:t>
            </w:r>
            <w:r>
              <w:rPr>
                <w:b/>
                <w:sz w:val="22"/>
                <w:szCs w:val="22"/>
              </w:rPr>
              <w:t>11-05-2022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2552" w:leader="none"/>
              </w:tabs>
              <w:rPr>
                <w:rFonts w:ascii="Tahoma" w:hAnsi="Tahoma" w:cs="Tahoma"/>
                <w:b/>
                <w:b/>
                <w:caps/>
                <w:u w:val="single"/>
              </w:rPr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ρ. Πρωτ.:  </w:t>
            </w:r>
            <w:r>
              <w:rPr>
                <w:b/>
                <w:sz w:val="22"/>
                <w:szCs w:val="22"/>
              </w:rPr>
              <w:t>12762</w:t>
            </w:r>
          </w:p>
        </w:tc>
      </w:tr>
      <w:tr>
        <w:trPr>
          <w:trHeight w:val="134" w:hRule="atLeast"/>
          <w:cantSplit w:val="true"/>
        </w:trPr>
        <w:tc>
          <w:tcPr>
            <w:tcW w:w="57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80"/>
              </w:rPr>
            </w:pPr>
            <w:r>
              <w:rPr>
                <w:rFonts w:cs="Tahoma" w:ascii="Tahoma" w:hAnsi="Tahoma"/>
                <w:b/>
                <w:caps/>
                <w:u w:val="single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552" w:leader="none"/>
              </w:tabs>
              <w:snapToGrid w:val="false"/>
              <w:rPr>
                <w:rStyle w:val="StrongEmphasis"/>
                <w:rFonts w:ascii="Tahoma" w:hAnsi="Tahoma" w:cs="Tahoma"/>
                <w:b/>
                <w:b/>
                <w:color w:val="000080"/>
              </w:rPr>
            </w:pPr>
            <w:r>
              <w:rPr/>
            </w:r>
          </w:p>
        </w:tc>
        <w:tc>
          <w:tcPr>
            <w:tcW w:w="446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55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36"/>
                <w:u w:val="single"/>
              </w:rPr>
            </w:pPr>
            <w:r>
              <w:rPr>
                <w:rFonts w:cs="Tahoma" w:ascii="Tahoma" w:hAnsi="Tahoma"/>
                <w:b/>
                <w:sz w:val="3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2552" w:leader="none"/>
              </w:tabs>
              <w:rPr>
                <w:b/>
                <w:b/>
                <w:spacing w:val="40"/>
                <w:sz w:val="32"/>
                <w:szCs w:val="32"/>
                <w:u w:val="single"/>
              </w:rPr>
            </w:pPr>
            <w:r>
              <w:rPr>
                <w:b/>
                <w:spacing w:val="40"/>
                <w:sz w:val="32"/>
                <w:szCs w:val="32"/>
                <w:u w:val="single"/>
              </w:rPr>
              <w:t>ΑΠΟΦΑΣΗ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/>
      </w:pPr>
      <w:r>
        <w:rPr/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</w:rPr>
        <w:t>ΘΕΜΑ:</w:t>
      </w:r>
      <w:r>
        <w:rPr>
          <w:b/>
          <w:sz w:val="28"/>
          <w:szCs w:val="28"/>
        </w:rPr>
        <w:t xml:space="preserve">      </w:t>
      </w:r>
      <w:r>
        <w:rPr>
          <w:b/>
        </w:rPr>
        <w:t xml:space="preserve">« Κατανομή υποψηφίων ατόμων με αναπηρία και άλλες εκπαιδευτικές ανάγκες σ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</w:t>
      </w:r>
      <w:r>
        <w:rPr>
          <w:b/>
        </w:rPr>
        <w:t>Εξεταστικά Κέντρα για τις Πανελλαδικές Εξετάσεις έτους 2022 »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Ο Διευθυντής της Δ/νσης Δ.Ε. Α΄ Αθήνας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Έχοντας υπόψη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Το Ν. 2525/97 (Φ.Ε.Κ. 188 τ. Α΄/1997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Τις διατάξεις των άρθρων 7,8 και 55 του Ν. 1566/1985 ( Φ.Ε.Κ. 167 τ. Α΄/1985),</w:t>
      </w:r>
    </w:p>
    <w:p>
      <w:pPr>
        <w:pStyle w:val="Normal"/>
        <w:numPr>
          <w:ilvl w:val="0"/>
          <w:numId w:val="3"/>
        </w:numPr>
        <w:spacing w:lineRule="auto" w:line="360"/>
        <w:ind w:left="720" w:right="357" w:hanging="360"/>
        <w:jc w:val="both"/>
        <w:rPr/>
      </w:pPr>
      <w:r>
        <w:rPr/>
        <w:t>Τις διατάξεις του Π.Δ. 60/2006, (Φ.Ε.Κ. 65 τ. Α΄/30-3-2005) «Αξιολόγηση των Μαθητών του Γενικού Λυκείου» όπως τροποποιήθηκε με το ΠΔ 12/2009 (Φ.Ε.Κ. 22/τ.Α΄/13-2-2009) και το ΠΔ 21/2011 (ΦΕΚ 72/τ.Α’/07-04-2011)</w:t>
      </w:r>
    </w:p>
    <w:p>
      <w:pPr>
        <w:pStyle w:val="Normal"/>
        <w:numPr>
          <w:ilvl w:val="0"/>
          <w:numId w:val="3"/>
        </w:numPr>
        <w:spacing w:lineRule="auto" w:line="360"/>
        <w:ind w:left="720" w:right="357" w:hanging="360"/>
        <w:jc w:val="both"/>
        <w:rPr/>
      </w:pPr>
      <w:r>
        <w:rPr/>
        <w:t>Τις διατάξεις της υπ’ αριθμ. Φ251/25089/Α5/20-02-2020  Υ.Α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Την υπ’ αριθμ. Φ.251/51660/Α5/09-05-2022   Εγκύκλιο Εξετάσεων του ΥΠΑΙΘ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Την υπ’ αριθμ. </w:t>
      </w:r>
      <w:bookmarkStart w:id="0" w:name="_Hlk103176963"/>
      <w:r>
        <w:rPr/>
        <w:t xml:space="preserve">Φ253/6142/Α5/ΕΠ/09-05-2022  </w:t>
      </w:r>
      <w:bookmarkEnd w:id="0"/>
      <w:r>
        <w:rPr/>
        <w:t>Απόφαση του ΥΠΑΙΘ « Ορισμός Εδρών και Προέδρων Βαθμολογικών Κέντρων 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Την υπ’ αριθμ 12759/11-05-2022 Απόφαση του Δ/ντή της Δ/νσης Δ.Ε. Α΄ Αθήνας « Ορισμός χώρων και Προέδρων Ειδικών Εξεταστικών Κέντρων 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Την υπ’ αριθμ. 12761/11-05-2022 Απόφαση του Δ/ντή της Δ/νσης Δ.Ε. Α΄ Αθήνας « Ορισμός Παραρτημάτων Βαθμολογικών Κέντρων για τη διεξαγωγή των Πανελλαδικών Εξετάσεων έτους 2022 ατόμων με αναπηρία και άλλες εκπαιδευτικές ανάγκες 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 xml:space="preserve">ΑΠΟΦΑΣΙΖΟΥΜΕ </w:t>
      </w:r>
    </w:p>
    <w:p>
      <w:pPr>
        <w:pStyle w:val="Normal"/>
        <w:jc w:val="both"/>
        <w:rPr/>
      </w:pPr>
      <w:r>
        <w:rPr/>
        <w:t>Οι μαθητές και οι απόφοιτοι των Ημερησίων και Εσπερινών Γεν. Λυκείων της  Δ/νσης Δ.Ε. Α΄ Αθήνας με αναπηρία και ειδικές εκπαιδευτικές ανάγκες του σχολικού έτους 2021 – 2022, να εξεταστούν στα παρακάτω Εξεταστικά Κέντρα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rPr/>
      </w:pPr>
      <w:r>
        <w:rPr/>
        <w:t xml:space="preserve">      </w:t>
      </w:r>
      <w:r>
        <w:rPr>
          <w:b/>
        </w:rPr>
        <w:t>1.</w:t>
      </w:r>
      <w:r>
        <w:rPr/>
        <w:t xml:space="preserve"> Στο Ε.Ε.Κ. που θα λειτουργήσει ως </w:t>
      </w:r>
      <w:r>
        <w:rPr>
          <w:b/>
          <w:u w:val="single"/>
        </w:rPr>
        <w:t>παράρτημα του</w:t>
      </w:r>
      <w:r>
        <w:rPr>
          <w:u w:val="single"/>
        </w:rPr>
        <w:t xml:space="preserve"> </w:t>
      </w:r>
      <w:r>
        <w:rPr>
          <w:b/>
          <w:u w:val="single"/>
        </w:rPr>
        <w:t>31</w:t>
      </w:r>
      <w:r>
        <w:rPr>
          <w:b/>
          <w:u w:val="single"/>
          <w:vertAlign w:val="superscript"/>
        </w:rPr>
        <w:t>ου</w:t>
      </w:r>
      <w:r>
        <w:rPr>
          <w:b/>
          <w:u w:val="single"/>
        </w:rPr>
        <w:t xml:space="preserve"> Βαθμολογικού Κέντρου</w:t>
      </w:r>
      <w:r>
        <w:rPr/>
        <w:t xml:space="preserve"> </w:t>
      </w:r>
      <w:bookmarkStart w:id="1" w:name="_Hlk100926818"/>
      <w:r>
        <w:rPr/>
        <w:t xml:space="preserve">οι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υποψήφιοι Ημερησίων, Γενικών Λυκείων αρμοδιότητας του  πρώην 4</w:t>
      </w:r>
      <w:r>
        <w:rPr>
          <w:vertAlign w:val="superscript"/>
        </w:rPr>
        <w:t xml:space="preserve">ου  </w:t>
      </w:r>
      <w:r>
        <w:rPr/>
        <w:t xml:space="preserve">Γραφείου της Δ/νσης Δ.Ε. Α΄     </w:t>
        <w:br/>
        <w:t xml:space="preserve">      Αθήνας</w:t>
      </w:r>
      <w:bookmarkEnd w:id="1"/>
      <w:r>
        <w:rPr/>
        <w:t xml:space="preserve"> </w:t>
      </w:r>
      <w:r>
        <w:rPr>
          <w:b/>
          <w:u w:val="single"/>
        </w:rPr>
        <w:t>πλην</w:t>
      </w:r>
      <w:r>
        <w:rPr/>
        <w:t xml:space="preserve"> του </w:t>
      </w:r>
      <w:bookmarkStart w:id="2" w:name="_Hlk100925410"/>
      <w:r>
        <w:rPr/>
        <w:t>2</w:t>
      </w:r>
      <w:r>
        <w:rPr>
          <w:vertAlign w:val="superscript"/>
        </w:rPr>
        <w:t>ου</w:t>
      </w:r>
      <w:bookmarkEnd w:id="2"/>
      <w:r>
        <w:rPr/>
        <w:t xml:space="preserve"> , 3</w:t>
      </w:r>
      <w:r>
        <w:rPr>
          <w:vertAlign w:val="superscript"/>
        </w:rPr>
        <w:t>ου</w:t>
      </w:r>
      <w:r>
        <w:rPr/>
        <w:t xml:space="preserve"> και 4</w:t>
      </w:r>
      <w:r>
        <w:rPr>
          <w:vertAlign w:val="superscript"/>
        </w:rPr>
        <w:t>ου</w:t>
      </w:r>
      <w:r>
        <w:rPr/>
        <w:t xml:space="preserve"> ΓΕΛ Ηλιούπολης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u w:val="single"/>
        </w:rPr>
        <w:t>Χώρος εξέτασης</w:t>
      </w:r>
      <w:r>
        <w:rPr/>
        <w:t xml:space="preserve"> : </w:t>
      </w:r>
      <w:r>
        <w:rPr>
          <w:b/>
        </w:rPr>
        <w:t>Κτίριο του</w:t>
      </w:r>
      <w:r>
        <w:rPr/>
        <w:t xml:space="preserve">  </w:t>
      </w:r>
      <w:r>
        <w:rPr>
          <w:b/>
        </w:rPr>
        <w:t>60</w:t>
      </w:r>
      <w:r>
        <w:rPr>
          <w:b/>
          <w:vertAlign w:val="superscript"/>
        </w:rPr>
        <w:t xml:space="preserve">ου  </w:t>
      </w:r>
      <w:r>
        <w:rPr>
          <w:b/>
        </w:rPr>
        <w:t>-</w:t>
      </w:r>
      <w:r>
        <w:rPr>
          <w:b/>
          <w:vertAlign w:val="superscript"/>
        </w:rPr>
        <w:t xml:space="preserve">  </w:t>
      </w:r>
      <w:r>
        <w:rPr>
          <w:b/>
        </w:rPr>
        <w:t>15</w:t>
      </w:r>
      <w:r>
        <w:rPr>
          <w:b/>
          <w:vertAlign w:val="superscript"/>
        </w:rPr>
        <w:t>ου</w:t>
      </w:r>
      <w:r>
        <w:rPr>
          <w:b/>
        </w:rPr>
        <w:t xml:space="preserve"> Γυμνασίου Αθηνών και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/>
        <w:t xml:space="preserve">                              </w:t>
      </w:r>
      <w:r>
        <w:rPr>
          <w:b/>
        </w:rPr>
        <w:t>αίθουσες του 15</w:t>
      </w:r>
      <w:r>
        <w:rPr>
          <w:b/>
          <w:vertAlign w:val="superscript"/>
        </w:rPr>
        <w:t>ου</w:t>
      </w:r>
      <w:r>
        <w:rPr>
          <w:b/>
        </w:rPr>
        <w:t xml:space="preserve"> ΓΕΛ Αθηνών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                              </w:t>
      </w:r>
      <w:r>
        <w:rPr>
          <w:b/>
        </w:rPr>
        <w:t xml:space="preserve">Οδός Ρηνείας 2 – 4 </w:t>
      </w:r>
      <w:r>
        <w:rPr/>
        <w:t xml:space="preserve">, </w:t>
      </w:r>
      <w:r>
        <w:rPr>
          <w:b/>
        </w:rPr>
        <w:t>Αθήνα , τηλ. 2108839959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>
          <w:u w:val="single"/>
        </w:rPr>
        <w:t>Πρόεδρος του Ε.Ε.Κ.</w:t>
      </w:r>
      <w:r>
        <w:rPr/>
        <w:t xml:space="preserve"> : </w:t>
      </w:r>
      <w:bookmarkStart w:id="3" w:name="_Hlk103177065"/>
      <w:r>
        <w:rPr>
          <w:b/>
          <w:u w:val="single"/>
        </w:rPr>
        <w:t xml:space="preserve">Γληνού Αικατερίνη , Συντονίστρια κλ.ΠΕ03 </w:t>
      </w:r>
      <w:bookmarkEnd w:id="3"/>
      <w:r>
        <w:rPr>
          <w:b/>
          <w:u w:val="single"/>
        </w:rPr>
        <w:t>του 1ου ΠΕ.Κ.Ε.Σ Αττικής</w:t>
      </w:r>
      <w:r>
        <w:rPr>
          <w:b/>
        </w:rPr>
        <w:t xml:space="preserve"> </w:t>
      </w:r>
      <w:r>
        <w:rPr/>
        <w:t xml:space="preserve">, </w:t>
        <w:br/>
        <w:t xml:space="preserve">      Πρόεδρος του 31</w:t>
      </w:r>
      <w:r>
        <w:rPr>
          <w:vertAlign w:val="superscript"/>
        </w:rPr>
        <w:t>ου</w:t>
      </w:r>
      <w:r>
        <w:rPr/>
        <w:t xml:space="preserve"> Βαθμολογικού Κέντρου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>
          <w:u w:val="single"/>
        </w:rPr>
        <w:t>Λήψη Θεμάτων από το</w:t>
      </w:r>
      <w:r>
        <w:rPr/>
        <w:t xml:space="preserve"> : 60</w:t>
      </w:r>
      <w:r>
        <w:rPr>
          <w:vertAlign w:val="superscript"/>
        </w:rPr>
        <w:t>ο</w:t>
      </w:r>
      <w:r>
        <w:rPr/>
        <w:t xml:space="preserve"> Γυμνάσιο Αθηνών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/>
        <w:t xml:space="preserve">      </w:t>
      </w:r>
      <w:r>
        <w:rPr>
          <w:u w:val="single"/>
        </w:rPr>
        <w:t>Συνολικός αριθμός υποψηφίων</w:t>
      </w:r>
      <w:r>
        <w:rPr/>
        <w:t xml:space="preserve"> :  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63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      </w:t>
      </w:r>
      <w:r>
        <w:rPr>
          <w:b/>
          <w:lang w:val="en-US"/>
        </w:rPr>
        <w:t xml:space="preserve">Συγκεκριμένα:  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265"/>
        <w:gridCol w:w="1926"/>
        <w:gridCol w:w="10"/>
        <w:gridCol w:w="2111"/>
      </w:tblGrid>
      <w:tr>
        <w:trPr>
          <w:trHeight w:val="42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ΟΝΟΜΑΣΙΑ ΓΕ.Λ.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ΚΩΔΙΚΟ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ΛΥΚΕΙΟ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ΡΙΘΜΟ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ΞΕΤΑΖΟΜΕΝΩΝ</w:t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ο ΓΕΛ. ΒΥΡΩΝ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5149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ο ΓΕΛ.ΒΥΡΩΝ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51501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o  ΓΕΛ.ΒΥΡΩΝ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51503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ο  ΓΕΛ ΗΛΙΟΥΠΟΛΗ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516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ο  ΓΕΛ ΗΛΙΟΥΠΟΛΗ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510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ο  ΓΕΛ ΚΑΙΣΑΡΙΑΝΗ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516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ο ΓΕΛ ΚΑΙΣΑΡΙΑΝΗ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5163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ο  ΓΕΛΥΜΗΤΤΟΥ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5116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ο ΓΕΛ ΥΜΗΤΤΟΥ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5116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ΓΕΛ ΚΑΡΕΑ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515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ΙΔΙΚΟ Γ/ΣΙΟ-ΓΕΛ ΑΘΗΝΩ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515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ΙΔΙΩΤΙΚΟ ΓΕΛ «Η ΘΕΟΜΗΤΩΡ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610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ΙΔΙΩΤΙΚΟ ΛΥΚΕΙΟ «ΣΥΓΧΡΟΝΗ ΠΑΙΔΕΙΑ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807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/>
      </w:pPr>
      <w:bookmarkStart w:id="4" w:name="_Hlk41301305"/>
      <w:r>
        <w:rPr>
          <w:b/>
        </w:rPr>
        <w:t xml:space="preserve">     </w:t>
      </w:r>
      <w:bookmarkStart w:id="5" w:name="_Hlk41301345"/>
      <w:r>
        <w:rPr>
          <w:b/>
        </w:rPr>
        <w:t>2.</w:t>
      </w:r>
      <w:r>
        <w:rPr/>
        <w:t xml:space="preserve">  Στο Ε.Ε.Κ. που θα λειτουργήσει ως </w:t>
      </w:r>
      <w:r>
        <w:rPr>
          <w:b/>
          <w:u w:val="single"/>
        </w:rPr>
        <w:t>παράρτημα του</w:t>
      </w:r>
      <w:r>
        <w:rPr>
          <w:u w:val="single"/>
        </w:rPr>
        <w:t xml:space="preserve"> </w:t>
      </w:r>
      <w:r>
        <w:rPr>
          <w:b/>
          <w:u w:val="single"/>
        </w:rPr>
        <w:t>32</w:t>
      </w:r>
      <w:r>
        <w:rPr>
          <w:b/>
          <w:u w:val="single"/>
          <w:vertAlign w:val="superscript"/>
        </w:rPr>
        <w:t>ου</w:t>
      </w:r>
      <w:r>
        <w:rPr>
          <w:b/>
          <w:u w:val="single"/>
        </w:rPr>
        <w:t xml:space="preserve"> Βαθμολογικού Κέντρου</w:t>
      </w:r>
      <w:r>
        <w:rPr/>
        <w:t xml:space="preserve"> οι υποψήφιοι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</w:tabs>
        <w:spacing w:lineRule="auto" w:line="360"/>
        <w:rPr>
          <w:u w:val="single"/>
        </w:rPr>
      </w:pPr>
      <w:r>
        <w:rPr/>
        <w:t xml:space="preserve">     </w:t>
      </w:r>
      <w:r>
        <w:rPr/>
        <w:t xml:space="preserve">Ημερησίων Γενικών Λυκείων αρμοδιότητας </w:t>
      </w:r>
      <w:bookmarkStart w:id="6" w:name="_Hlk100926019"/>
      <w:r>
        <w:rPr/>
        <w:t>του πρώην 2</w:t>
      </w:r>
      <w:r>
        <w:rPr>
          <w:vertAlign w:val="superscript"/>
        </w:rPr>
        <w:t>ου</w:t>
      </w:r>
      <w:r>
        <w:rPr/>
        <w:t xml:space="preserve"> </w:t>
      </w:r>
      <w:bookmarkEnd w:id="6"/>
      <w:r>
        <w:rPr/>
        <w:t>και του πρώην 6</w:t>
      </w:r>
      <w:r>
        <w:rPr>
          <w:vertAlign w:val="superscript"/>
        </w:rPr>
        <w:t>ου</w:t>
      </w:r>
      <w:r>
        <w:rPr/>
        <w:t xml:space="preserve"> Γραφείου της Δ/νσης </w:t>
        <w:br/>
        <w:t xml:space="preserve">    Δ.Ε.  Α΄ Αθήνας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b/>
          <w:b/>
        </w:rPr>
      </w:pPr>
      <w:r>
        <w:rPr/>
        <w:t xml:space="preserve">     </w:t>
      </w:r>
      <w:r>
        <w:rPr>
          <w:u w:val="single"/>
        </w:rPr>
        <w:t>Χώρος εξέτασης</w:t>
      </w:r>
      <w:r>
        <w:rPr/>
        <w:t xml:space="preserve"> : </w:t>
      </w:r>
      <w:r>
        <w:rPr>
          <w:b/>
        </w:rPr>
        <w:t>Κτίριο του 5</w:t>
      </w:r>
      <w:r>
        <w:rPr>
          <w:b/>
          <w:vertAlign w:val="superscript"/>
        </w:rPr>
        <w:t>ου</w:t>
      </w:r>
      <w:r>
        <w:rPr>
          <w:b/>
        </w:rPr>
        <w:t xml:space="preserve"> Γενικού Λυκείου Ηλιούπολης και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αίθουσες του 5</w:t>
      </w:r>
      <w:r>
        <w:rPr>
          <w:b/>
          <w:vertAlign w:val="superscript"/>
        </w:rPr>
        <w:t>ου</w:t>
      </w:r>
      <w:r>
        <w:rPr>
          <w:b/>
        </w:rPr>
        <w:t xml:space="preserve"> Γ/σίου Ηλιούπολη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οδός Λεωφ.  Βουλιαγμένης 525,  τηλ.2109919567</w:t>
      </w:r>
      <w:r>
        <w:rPr/>
        <w:t xml:space="preserve"> / </w:t>
      </w:r>
      <w:r>
        <w:rPr>
          <w:b/>
        </w:rPr>
        <w:t>2109915302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u w:val="single"/>
        </w:rPr>
        <w:t>Πρόεδρος του Ε.Ε.Κ.</w:t>
      </w:r>
      <w:r>
        <w:rPr/>
        <w:t xml:space="preserve"> : </w:t>
      </w:r>
      <w:bookmarkStart w:id="7" w:name="_Hlk103177149"/>
      <w:bookmarkEnd w:id="4"/>
      <w:bookmarkEnd w:id="5"/>
      <w:r>
        <w:rPr>
          <w:b/>
          <w:u w:val="single"/>
        </w:rPr>
        <w:t>Γατσωτής Παναγιώτης, Συντονιστής κλ.ΠΕ02, του 1ου ΠΕ.Κ.Ε.Σ. Αττικής</w:t>
      </w:r>
      <w:bookmarkEnd w:id="7"/>
      <w:r>
        <w:rPr/>
        <w:t xml:space="preserve">,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Πρόεδρος του 32ου Βαθμολογικού Κέντρου.      </w:t>
      </w:r>
      <w:bookmarkStart w:id="8" w:name="_Hlk41304731"/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u w:val="single"/>
        </w:rPr>
        <w:t>Λήψη Θεμάτων από το</w:t>
      </w:r>
      <w:r>
        <w:rPr/>
        <w:t xml:space="preserve"> : 5</w:t>
      </w:r>
      <w:r>
        <w:rPr>
          <w:vertAlign w:val="superscript"/>
        </w:rPr>
        <w:t>ο</w:t>
      </w:r>
      <w:r>
        <w:rPr/>
        <w:t xml:space="preserve"> Γενικό Λύκειο Ηλιούπολης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u w:val="single"/>
        </w:rPr>
        <w:t>Συνολικός αριθμός υποψηφίων</w:t>
      </w:r>
      <w:r>
        <w:rPr/>
        <w:t xml:space="preserve"> :   </w:t>
      </w:r>
      <w:r>
        <w:rPr>
          <w:b/>
          <w:sz w:val="28"/>
          <w:szCs w:val="28"/>
        </w:rPr>
        <w:t>71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Συγκεκριμένα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bookmarkEnd w:id="8"/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746125</wp:posOffset>
                </wp:positionV>
                <wp:extent cx="6220460" cy="3227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322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5103"/>
                              <w:gridCol w:w="2028"/>
                              <w:gridCol w:w="2035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ΟΝΟΜΑΣΙΑ ΓΕ.Λ.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ΚΩΔΙΚΟΣ ΛΥΚΕΙΟΥ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ΡΙΘΜΟ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ΕΞΕΤΑΖΟΜΕΝ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ο ΓΕΛ ΑΘΗΝΩΝ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551210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ο ΓΕΛ ΑΘΗΝΩΝ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551181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ο  ΓΕΛ ΑΘΗΝΩΝ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551211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ο ΓΕΛ ΑΘΗΝΩΝ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551400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9ο ΓΕΛ ΑΘΗΝΩΝ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551697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9ο ΓΕΛ ΑΘΗΝΩΝ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551406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5ο ΓΕΛ ΑΘΗΝΩΝ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551194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ΓΕΛ ΓΑΛΑΤΣΙΟΥ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0551402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ο ΓΕΛ ΓΑΛΑΤΣΙΟΥ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551404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ΓΕΛ  ΓΑΛΑΤΣΙΟΥ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0551405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ΓΕΛ  ΓΑΛΑΤΣΙΟΥ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0551408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ΓΕΛ Ν. ΧΑΛΚΗΔΟΝΑΣ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51686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ΓΕΛ ΑΘΗΝΩΝ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51070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ΓΕΛ ΑΘΗΝΩΝ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51170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6ο ΓΕΛ ΑΘΗΝΩΝ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51260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ΓΕΛ ΑΘΗΝΩΝ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51331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pt;height:254.15pt;mso-wrap-distance-left:9pt;mso-wrap-distance-right:9pt;mso-wrap-distance-top:0pt;mso-wrap-distance-bottom:0pt;margin-top:58.75pt;mso-position-vertical-relative:page;margin-left:1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"/>
                        <w:gridCol w:w="5103"/>
                        <w:gridCol w:w="2028"/>
                        <w:gridCol w:w="2035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ΟΝΟΜΑΣΙΑ ΓΕ.Λ.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ΚΩΔΙΚΟΣ ΛΥΚΕΙΟΥ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ΑΡΙΘΜ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ΕΞΕΤΑΖΟΜΕΝΩΝ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ο ΓΕΛ ΑΘΗΝΩΝ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551210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ο ΓΕΛ ΑΘΗΝΩΝ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551181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ο  ΓΕΛ ΑΘΗΝΩΝ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551211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ο ΓΕΛ ΑΘΗΝΩΝ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551400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9ο ΓΕΛ ΑΘΗΝΩΝ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551697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9ο ΓΕΛ ΑΘΗΝΩΝ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551406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5ο ΓΕΛ ΑΘΗΝΩΝ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551194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ΓΕΛ ΓΑΛΑΤΣΙΟΥ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0551402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ο ΓΕΛ ΓΑΛΑΤΣΙΟΥ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551404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ΓΕΛ  ΓΑΛΑΤΣΙΟΥ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0551405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ΓΕΛ  ΓΑΛΑΤΣΙΟΥ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0551408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ΓΕΛ Ν. ΧΑΛΚΗΔΟΝΑΣ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51686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ΓΕΛ ΑΘΗΝΩΝ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51070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ΓΕΛ ΑΘΗΝΩΝ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51170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6ο ΓΕΛ ΑΘΗΝΩΝ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51260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ΓΕΛ ΑΘΗΝΩΝ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51331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b/>
        </w:rPr>
        <w:t>3.</w:t>
      </w:r>
      <w:r>
        <w:rPr/>
        <w:t xml:space="preserve">  Στο Ε.Ε.Κ. που θα λειτουργήσει ως </w:t>
      </w:r>
      <w:r>
        <w:rPr>
          <w:b/>
          <w:u w:val="single"/>
        </w:rPr>
        <w:t>παράρτημα του 60</w:t>
      </w:r>
      <w:r>
        <w:rPr>
          <w:b/>
          <w:u w:val="single"/>
          <w:vertAlign w:val="superscript"/>
        </w:rPr>
        <w:t xml:space="preserve">ου </w:t>
      </w:r>
      <w:r>
        <w:rPr>
          <w:b/>
          <w:u w:val="single"/>
        </w:rPr>
        <w:t>Βαθμολογικού Κέντρου</w:t>
      </w:r>
      <w:r>
        <w:rPr/>
        <w:t xml:space="preserve"> οι υποψήφιοι Ημερησίων, Γενικών Λυκείων αρμοδιότητας του  πρώην 1ου  Γραφείου της Δ/νσης Δ.Ε. Α΄ Αθήνας καθώς και οι υποψήφιοι των </w:t>
      </w:r>
      <w:bookmarkStart w:id="9" w:name="_Hlk72507283"/>
      <w:r>
        <w:rPr/>
        <w:t>2</w:t>
      </w:r>
      <w:r>
        <w:rPr>
          <w:vertAlign w:val="superscript"/>
        </w:rPr>
        <w:t>ου</w:t>
      </w:r>
      <w:r>
        <w:rPr/>
        <w:t xml:space="preserve"> , 3</w:t>
      </w:r>
      <w:r>
        <w:rPr>
          <w:vertAlign w:val="superscript"/>
        </w:rPr>
        <w:t>ου</w:t>
      </w:r>
      <w:r>
        <w:rPr/>
        <w:t xml:space="preserve"> και 4</w:t>
      </w:r>
      <w:r>
        <w:rPr>
          <w:vertAlign w:val="superscript"/>
        </w:rPr>
        <w:t>ου</w:t>
      </w:r>
      <w:r>
        <w:rPr/>
        <w:t xml:space="preserve"> ΓΕΛ Ηλιούπολης του </w:t>
      </w:r>
      <w:bookmarkStart w:id="10" w:name="_Hlk72507349"/>
      <w:r>
        <w:rPr/>
        <w:t>πρώην</w:t>
      </w:r>
      <w:bookmarkEnd w:id="10"/>
      <w:r>
        <w:rPr/>
        <w:t xml:space="preserve"> 4ου </w:t>
      </w:r>
      <w:bookmarkStart w:id="11" w:name="_Hlk72507140"/>
      <w:r>
        <w:rPr/>
        <w:t>Γραφείου της Δ/νσης Δ.Ε.  Α΄ Αθήνας</w:t>
      </w:r>
      <w:bookmarkEnd w:id="9"/>
      <w:bookmarkEnd w:id="11"/>
      <w:r>
        <w:rPr/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u w:val="single"/>
        </w:rPr>
        <w:t>Χώρος εξέτασης</w:t>
      </w:r>
      <w:r>
        <w:rPr/>
        <w:t xml:space="preserve"> : </w:t>
      </w:r>
      <w:r>
        <w:rPr>
          <w:b/>
        </w:rPr>
        <w:t xml:space="preserve">Κτίριο του 12ου Γ/σίου Αθηνών και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αίθουσες του 12ου ΓΕΛ Αθηνών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οδός Κειριαδών και Σφηττίων 1 Κάτω Πετράλωνα, τηλ. 2103464974 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u w:val="single"/>
        </w:rPr>
        <w:t>Πρόεδρος του Ε.Ε.Κ.</w:t>
      </w:r>
      <w:r>
        <w:rPr/>
        <w:t xml:space="preserve"> : </w:t>
      </w:r>
      <w:r>
        <w:rPr>
          <w:b/>
          <w:u w:val="single"/>
        </w:rPr>
        <w:t>Αργύρης Δημήτριος , Συντονιστής  κλ.ΠΕ03, του 5ου ΠΕ.Κ.Ε.Σ. Αττικής</w:t>
      </w:r>
      <w:r>
        <w:rPr>
          <w:b/>
        </w:rPr>
        <w:t xml:space="preserve"> ,</w:t>
      </w:r>
      <w:r>
        <w:rPr/>
        <w:t xml:space="preserve"> Πρόεδρος του 60</w:t>
      </w:r>
      <w:r>
        <w:rPr>
          <w:vertAlign w:val="superscript"/>
        </w:rPr>
        <w:t>ου</w:t>
      </w:r>
      <w:r>
        <w:rPr/>
        <w:t xml:space="preserve"> Βαθμολογικού Κέντρου.     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u w:val="single"/>
        </w:rPr>
        <w:t>Λήψη Θεμάτων από το</w:t>
      </w:r>
      <w:r>
        <w:rPr/>
        <w:t xml:space="preserve"> : 9ο Γενικό Λύκειο Αθηνών με τη συνδρομή της αστυνομίας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u w:val="single"/>
        </w:rPr>
        <w:t>Συνολικός αριθμός υποψηφίων</w:t>
      </w:r>
      <w:r>
        <w:rPr/>
        <w:t xml:space="preserve"> :   </w:t>
      </w:r>
      <w:r>
        <w:rPr>
          <w:b/>
        </w:rPr>
        <w:t>64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/>
        <w:t>Συγκεκριμένα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/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787"/>
        <w:gridCol w:w="2120"/>
        <w:gridCol w:w="1990"/>
      </w:tblGrid>
      <w:tr>
        <w:trPr>
          <w:trHeight w:val="4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ΟΝΟΜΑΣΙΑ ΓΕ.Λ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ΚΩΔΙΚΟ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ΛΥΚΕΙΟ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ΡΙΘΜΟ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ΞΕΤΑΖΟΜΕΝΩΝ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ο ΓΕΛ ΑΘΗΝΩ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511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o ΓΕΛ ΑΘΗΝΩ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5118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o ΓΕΛ ΑΘΗΝΩ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512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o ΓΕΛ ΑΘΗΝΩ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5139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o ΓΕΛ ΑΘΗΝΩ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5513</w:t>
            </w:r>
            <w:r>
              <w:rPr>
                <w:b/>
                <w:bCs/>
                <w:sz w:val="20"/>
                <w:szCs w:val="20"/>
                <w:lang w:val="en-US"/>
              </w:rPr>
              <w:t>2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o ΓΕΛ ΑΘΗΝΩΝ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55119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o ΓΕΛ ΝΕΑΣ ΦΙΛΑΔΕΛΦΕΙΑ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5168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o ΓΕΛ ΝΕΑΣ ΦΙΛΑΔΕΛΦΕΙΑ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5169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o ΓΕΛ ΝΕΑΣ ΦΙΛΑΔΕΛΦΕΙΑ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510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ο  ΓΕΛ ΗΛΙΟΥΠΟΛΗ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51620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ο  ΓΕ.Λ. ΗΛΙΟΥΠΟΛΗ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5162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2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ο  ΓΕΛ ΗΛΙΟΥΠΟΛΗ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5162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b/>
          <w:b/>
        </w:rPr>
      </w:pPr>
      <w:r>
        <w:rPr>
          <w:b/>
        </w:rPr>
        <w:t>4.</w:t>
      </w:r>
      <w:r>
        <w:rPr/>
        <w:t xml:space="preserve"> Στο  </w:t>
      </w:r>
      <w:r>
        <w:rPr>
          <w:b/>
          <w:u w:val="single"/>
        </w:rPr>
        <w:t xml:space="preserve">Ειδικό Εξεταστικό Κέντρο 1 </w:t>
      </w:r>
      <w:bookmarkStart w:id="12" w:name="_Hlk71537199"/>
      <w:r>
        <w:rPr/>
        <w:t xml:space="preserve">οι υποψήφιοι </w:t>
      </w:r>
      <w:bookmarkEnd w:id="12"/>
      <w:r>
        <w:rPr/>
        <w:t>Ημερησίων Γενικών Λυκείων αρμοδιότητας  του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b/>
          <w:b/>
        </w:rPr>
      </w:pPr>
      <w:r>
        <w:rPr/>
        <w:t>πρώην 5</w:t>
      </w:r>
      <w:r>
        <w:rPr>
          <w:vertAlign w:val="superscript"/>
        </w:rPr>
        <w:t>ου</w:t>
      </w:r>
      <w:r>
        <w:rPr/>
        <w:t xml:space="preserve"> Γραφείου , οι υποψήφιοι του Λεοντείου Λυκείου Αθηνών ( Πατησίων ) και οι υποψήφιοι όλων των Εσπερινών Γενικών Λυκείων της Δ/νσης Δ.Ε.  Α΄ Αθήνας 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b/>
          <w:b/>
        </w:rPr>
      </w:pPr>
      <w:r>
        <w:rPr>
          <w:u w:val="single"/>
        </w:rPr>
        <w:t>Χώρος εξέτασης</w:t>
      </w:r>
      <w:r>
        <w:rPr/>
        <w:t xml:space="preserve"> :  </w:t>
      </w:r>
      <w:r>
        <w:rPr>
          <w:b/>
        </w:rPr>
        <w:t>το</w:t>
      </w:r>
      <w:r>
        <w:rPr/>
        <w:t xml:space="preserve"> </w:t>
      </w:r>
      <w:r>
        <w:rPr>
          <w:b/>
        </w:rPr>
        <w:t>2</w:t>
      </w:r>
      <w:r>
        <w:rPr>
          <w:b/>
          <w:vertAlign w:val="superscript"/>
        </w:rPr>
        <w:t>ο</w:t>
      </w:r>
      <w:r>
        <w:rPr>
          <w:b/>
        </w:rPr>
        <w:t xml:space="preserve">  Πειραματικό Γυμνάσιο Αθηνών οδός Φιλήμονος 36 - 38 και Τσόχα,     </w:t>
        <w:br/>
        <w:t xml:space="preserve">                               Αμπελόκηποι, τηλ.2106426584 / 2106465673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b/>
          <w:b/>
          <w:u w:val="single"/>
        </w:rPr>
      </w:pPr>
      <w:r>
        <w:rPr>
          <w:u w:val="single"/>
        </w:rPr>
        <w:t>Πρόεδρος του Ε.Ε.Κ.</w:t>
      </w:r>
      <w:r>
        <w:rPr/>
        <w:t xml:space="preserve"> : </w:t>
      </w:r>
      <w:r>
        <w:rPr>
          <w:b/>
          <w:u w:val="single"/>
        </w:rPr>
        <w:t>Πατεράκη Ευαγγελία, κλ.ΠΕ06, της Δ/νσης Δ.Ε.Α΄ Αθήνας Δ/ντρια του 3</w:t>
      </w:r>
      <w:r>
        <w:rPr>
          <w:b/>
          <w:u w:val="single"/>
          <w:vertAlign w:val="superscript"/>
        </w:rPr>
        <w:t>ου</w:t>
      </w:r>
      <w:r>
        <w:rPr>
          <w:b/>
          <w:u w:val="single"/>
        </w:rPr>
        <w:t xml:space="preserve"> Γυμνασίου Ηλιούπολης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u w:val="single"/>
        </w:rPr>
        <w:t>Λήψη Θεμάτων από το</w:t>
      </w:r>
      <w:r>
        <w:rPr/>
        <w:t xml:space="preserve"> : 2</w:t>
      </w:r>
      <w:r>
        <w:rPr>
          <w:vertAlign w:val="superscript"/>
        </w:rPr>
        <w:t>ο</w:t>
      </w:r>
      <w:r>
        <w:rPr/>
        <w:t xml:space="preserve">  Πειραματικό Γυμνάσιο Αθηνών</w:t>
      </w:r>
      <w:bookmarkStart w:id="13" w:name="_Hlk41305595"/>
      <w:r>
        <w:rPr/>
        <w:t>.</w:t>
      </w:r>
    </w:p>
    <w:p>
      <w:pPr>
        <w:pStyle w:val="Normal"/>
        <w:spacing w:lineRule="auto" w:line="360"/>
        <w:jc w:val="both"/>
        <w:rPr>
          <w:b/>
          <w:b/>
        </w:rPr>
      </w:pPr>
      <w:bookmarkEnd w:id="13"/>
      <w:r>
        <w:rPr>
          <w:u w:val="single"/>
        </w:rPr>
        <w:t>Συνολικός αριθμός υποψηφίων</w:t>
      </w:r>
      <w:r>
        <w:rPr/>
        <w:t xml:space="preserve"> :   </w:t>
      </w:r>
      <w:r>
        <w:rPr>
          <w:b/>
          <w:sz w:val="28"/>
          <w:szCs w:val="28"/>
        </w:rPr>
        <w:t>61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spacing w:lineRule="auto" w:line="360"/>
        <w:rPr>
          <w:b/>
          <w:b/>
          <w:sz w:val="16"/>
          <w:szCs w:val="16"/>
        </w:rPr>
      </w:pPr>
      <w:r>
        <w:rPr/>
        <w:t>Συγκεκριμένα:</w:t>
      </w:r>
      <w:r>
        <w:rPr>
          <w:lang w:val="en-US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817"/>
        <w:gridCol w:w="1710"/>
        <w:gridCol w:w="1990"/>
      </w:tblGrid>
      <w:tr>
        <w:trPr>
          <w:trHeight w:val="42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ΟΝΟΜΑΣΙΑ ΓΕ.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ΚΩΔΙΚΟ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ΛΥΚΕΙΟ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ΡΙΘΜΟ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ΞΕΤΑΖΟΜΕΝΩΝ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ΛΕΟΝΤΕΙΟ ΛΥΚΕΙΟ ΠΑΤΗΣΙΩ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909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ο ΓΕΛ ΑΘΗΝΩ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511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ο  ΓΕΛ ΑΘΗΝΩ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511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ο ΓΕΛ ΑΘΗΝΩ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511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ο ΓΕΛ ΑΘΗΝΩ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513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ο ΓΕΛ ΑΘΗΝΩ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5107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ο ΓΕΛ ΑΘΗΝΩ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5107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ο ΓΕΛ ΑΘΗΝΩ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5164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ο ΓΕΛ ΑΘΗΝΩ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5186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ΟΥΣΙΚΟ ΓΕΛ ΑΘΗΝΩ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390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ο ΕΣΠΕΡΙΝΟ ΓΕΛ ΑΘΗΝΩ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05514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ο ΕΣΠΕΡΙΝΟ ΓΕΛ ΑΘΗΝΩ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514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ο ΕΣΠΕΡΙΝΟ ΓΕΛ ΑΘΗΝΩ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511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ο ΕΣΠΕΡΙΝΟ ΓΕΛ ΑΘΗΝΩ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5105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b/>
          <w:b/>
        </w:rPr>
      </w:pPr>
      <w:r>
        <w:rPr>
          <w:b/>
        </w:rPr>
        <w:t>5.</w:t>
      </w:r>
      <w:r>
        <w:rPr/>
        <w:t xml:space="preserve"> Στο  </w:t>
      </w:r>
      <w:r>
        <w:rPr>
          <w:b/>
          <w:u w:val="single"/>
        </w:rPr>
        <w:t xml:space="preserve">Ειδικό Εξεταστικό Κέντρο 2 </w:t>
      </w:r>
      <w:r>
        <w:rPr/>
        <w:t>οι υποψήφιοι Ημερησίων Γενικών Λυκείων αρμοδιότητας του</w:t>
      </w:r>
      <w:bookmarkStart w:id="14" w:name="_Hlk41306508"/>
      <w:r>
        <w:rPr>
          <w:b/>
        </w:rPr>
        <w:t xml:space="preserve"> </w:t>
      </w:r>
      <w:r>
        <w:rPr/>
        <w:t>πρώην 7</w:t>
      </w:r>
      <w:r>
        <w:rPr>
          <w:vertAlign w:val="superscript"/>
        </w:rPr>
        <w:t>ου</w:t>
      </w:r>
      <w:r>
        <w:rPr/>
        <w:t xml:space="preserve"> Γραφείου </w:t>
      </w:r>
      <w:bookmarkStart w:id="15" w:name="_Hlk41306370"/>
      <w:r>
        <w:rPr/>
        <w:t xml:space="preserve"> </w:t>
      </w:r>
      <w:bookmarkEnd w:id="14"/>
      <w:r>
        <w:rPr/>
        <w:t xml:space="preserve">της Δ/νσης Δ.Ε.  Α΄ Αθήνας </w:t>
      </w:r>
      <w:bookmarkEnd w:id="15"/>
      <w:r>
        <w:rPr/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b/>
          <w:b/>
        </w:rPr>
      </w:pPr>
      <w:r>
        <w:rPr>
          <w:u w:val="single"/>
        </w:rPr>
        <w:t>Χώρος εξέτασης</w:t>
      </w:r>
      <w:r>
        <w:rPr/>
        <w:t xml:space="preserve"> :  το </w:t>
      </w:r>
      <w:r>
        <w:rPr>
          <w:b/>
        </w:rPr>
        <w:t>8</w:t>
      </w:r>
      <w:r>
        <w:rPr>
          <w:b/>
          <w:vertAlign w:val="superscript"/>
        </w:rPr>
        <w:t>ο</w:t>
      </w:r>
      <w:r>
        <w:rPr>
          <w:b/>
        </w:rPr>
        <w:t xml:space="preserve"> ΓΕΛ Αθηνών,  οδός Νικοπόλεως 33, Κάτω Πατήσια  Αθήνα, τηλ. 2108674196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b/>
          <w:b/>
          <w:u w:val="single"/>
        </w:rPr>
      </w:pPr>
      <w:r>
        <w:rPr>
          <w:u w:val="single"/>
        </w:rPr>
        <w:t>Πρόεδρος του Ε.Ε.Κ.</w:t>
      </w:r>
      <w:r>
        <w:rPr/>
        <w:t xml:space="preserve"> : </w:t>
      </w:r>
      <w:r>
        <w:rPr>
          <w:b/>
          <w:u w:val="single"/>
        </w:rPr>
        <w:t>Σκουντούμης Ανδρέας, κλ. ΠΕ02, της Δ/νσης Δ.Ε. Α΄ Αθήνας Δ/ντής του 8ου ΓΕΛ Αθηνών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b/>
          <w:b/>
          <w:u w:val="single"/>
        </w:rPr>
      </w:pPr>
      <w:r>
        <w:rPr>
          <w:u w:val="single"/>
        </w:rPr>
        <w:t>Λήψη Θεμάτων από το</w:t>
      </w:r>
      <w:r>
        <w:rPr/>
        <w:t xml:space="preserve"> : 8</w:t>
      </w:r>
      <w:r>
        <w:rPr>
          <w:vertAlign w:val="superscript"/>
        </w:rPr>
        <w:t>ο</w:t>
      </w:r>
      <w:r>
        <w:rPr/>
        <w:t xml:space="preserve"> ΓΕΛ Αθηνών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u w:val="single"/>
        </w:rPr>
        <w:t>Συνολικός αριθμός υποψηφίων</w:t>
      </w:r>
      <w:r>
        <w:rPr/>
        <w:t xml:space="preserve"> :    </w:t>
      </w:r>
      <w:r>
        <w:rPr>
          <w:b/>
          <w:sz w:val="28"/>
          <w:szCs w:val="28"/>
        </w:rPr>
        <w:t>67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spacing w:lineRule="auto" w:line="360"/>
        <w:rPr/>
      </w:pPr>
      <w:r>
        <w:rPr/>
        <w:t>Συγκεκριμένα:</w:t>
      </w:r>
      <w:r>
        <w:rPr>
          <w:lang w:val="en-US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spacing w:lineRule="auto" w:line="360"/>
        <w:rPr>
          <w:b/>
          <w:b/>
        </w:rPr>
      </w:pPr>
      <w:r>
        <w:rPr>
          <w:b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817"/>
        <w:gridCol w:w="1710"/>
        <w:gridCol w:w="1990"/>
      </w:tblGrid>
      <w:tr>
        <w:trPr>
          <w:trHeight w:val="42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ΟΝΟΜΑΣΙΑ ΓΕ.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ΚΩΔΙΚΟ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ΛΥΚΕΙΟ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ΡΙΘΜΟ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ΞΕΤΑΖΟΜΕΝΩΝ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ΓΕΛ ΑΘΗΝΩΝ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5119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4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ΓΕΛ ΑΘΗΝΩ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5113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8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ΓΕΛ ΑΘΗΝΩ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5138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6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ΓΕΛ ΑΘΗΝΩ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512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6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ΓΕΛ ΑΘΗΝΩ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5119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7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ΓΕΛ ΑΘΗΝΩ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5119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ΓΕΛ ΖΩΓΡΑΦΟ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5154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ΓΕΛ ΖΩΓΡΑΦΟ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515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ΓΕΛ ΖΩΓΡΑΦΟ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5155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ΓΕΛ ΖΩΓΡΑΦΟ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5155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ΓΕΛ ΖΩΓΡΑΦΟ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5155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b/>
          <w:b/>
        </w:rPr>
      </w:pPr>
      <w:r>
        <w:rPr>
          <w:b/>
        </w:rPr>
        <w:t>6.</w:t>
      </w:r>
      <w:r>
        <w:rPr/>
        <w:t xml:space="preserve"> Στο  </w:t>
      </w:r>
      <w:r>
        <w:rPr>
          <w:b/>
          <w:u w:val="single"/>
        </w:rPr>
        <w:t xml:space="preserve">Ειδικό Εξεταστικό Κέντρο 3 </w:t>
      </w:r>
      <w:r>
        <w:rPr/>
        <w:t>οι υποψήφιοι Ημερησίων Γενικών Λυκείων αρμοδιότητας  του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/>
        <w:t>πρώην 3</w:t>
      </w:r>
      <w:r>
        <w:rPr>
          <w:vertAlign w:val="superscript"/>
        </w:rPr>
        <w:t>ου</w:t>
      </w:r>
      <w:r>
        <w:rPr/>
        <w:t xml:space="preserve"> Γραφείου και των Λυκείων ΠΣΠΑ , </w:t>
      </w:r>
      <w:bookmarkStart w:id="16" w:name="_Hlk71549829"/>
      <w:r>
        <w:rPr/>
        <w:t>1</w:t>
      </w:r>
      <w:r>
        <w:rPr>
          <w:vertAlign w:val="superscript"/>
        </w:rPr>
        <w:t>ου</w:t>
      </w:r>
      <w:r>
        <w:rPr/>
        <w:t xml:space="preserve"> Προτύπου </w:t>
      </w:r>
      <w:bookmarkEnd w:id="16"/>
      <w:r>
        <w:rPr/>
        <w:t>και 2</w:t>
      </w:r>
      <w:r>
        <w:rPr>
          <w:vertAlign w:val="superscript"/>
        </w:rPr>
        <w:t>ου</w:t>
      </w:r>
      <w:r>
        <w:rPr/>
        <w:t xml:space="preserve"> Προτύπου Ημερησίου Γενικού Λυκείου της Δ/νσης Δ.Ε. Α΄ Αθήνας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b/>
          <w:b/>
        </w:rPr>
      </w:pPr>
      <w:r>
        <w:rPr>
          <w:u w:val="single"/>
        </w:rPr>
        <w:t>Χώρος εξέτασης</w:t>
      </w:r>
      <w:r>
        <w:rPr/>
        <w:t xml:space="preserve"> :  το </w:t>
      </w:r>
      <w:r>
        <w:rPr>
          <w:b/>
        </w:rPr>
        <w:t>1</w:t>
      </w:r>
      <w:r>
        <w:rPr>
          <w:b/>
          <w:vertAlign w:val="superscript"/>
        </w:rPr>
        <w:t>ο</w:t>
      </w:r>
      <w:r>
        <w:rPr>
          <w:b/>
        </w:rPr>
        <w:t xml:space="preserve"> ΓΕΛ Γαλατσίου, Πασσώβ 8</w:t>
      </w:r>
      <w:r>
        <w:rPr/>
        <w:t xml:space="preserve">  , </w:t>
      </w:r>
      <w:r>
        <w:rPr>
          <w:b/>
        </w:rPr>
        <w:t xml:space="preserve">Γαλάτσι, τηλ. 2102023850 / 2102235722                         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Πρόεδρος του Ε.Ε.Κ.</w:t>
      </w:r>
      <w:r>
        <w:rPr/>
        <w:t xml:space="preserve"> : </w:t>
      </w:r>
      <w:r>
        <w:rPr>
          <w:b/>
          <w:u w:val="single"/>
        </w:rPr>
        <w:t>Κωνσταντίνου Κώστας, εκπαιδευτικός κλ. ΠΕ78, της Δ/νσης Δ.Ε. Α΄ Αθήνας, Διευθυντής του 1ου ΓΕΛ Γαλατσίου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u w:val="single"/>
        </w:rPr>
        <w:t>Λήψη Θεμάτων από το</w:t>
      </w:r>
      <w:r>
        <w:rPr/>
        <w:t xml:space="preserve"> :  2</w:t>
      </w:r>
      <w:r>
        <w:rPr>
          <w:vertAlign w:val="superscript"/>
        </w:rPr>
        <w:t>ο</w:t>
      </w:r>
      <w:r>
        <w:rPr/>
        <w:t xml:space="preserve"> ΓΕΛ Γαλατσίο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u w:val="single"/>
        </w:rPr>
        <w:t>Συνολικός αριθμός υποψηφίων</w:t>
      </w:r>
      <w:r>
        <w:rPr/>
        <w:t xml:space="preserve"> :   </w:t>
      </w:r>
      <w:r>
        <w:rPr>
          <w:b/>
          <w:sz w:val="28"/>
          <w:szCs w:val="28"/>
        </w:rPr>
        <w:t>66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spacing w:lineRule="auto" w:line="360"/>
        <w:rPr>
          <w:b/>
          <w:b/>
        </w:rPr>
      </w:pPr>
      <w:r>
        <w:rPr/>
        <w:t>Συγκεκριμένα:</w:t>
      </w:r>
      <w:r>
        <w:rPr>
          <w:lang w:val="en-US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817"/>
        <w:gridCol w:w="1710"/>
        <w:gridCol w:w="1990"/>
      </w:tblGrid>
      <w:tr>
        <w:trPr>
          <w:trHeight w:val="42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7" w:name="_Hlk41303889"/>
            <w:bookmarkEnd w:id="17"/>
            <w:r>
              <w:rPr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ΟΝΟΜΑΣΙΑ ΓΕ.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ΚΩΔΙΚΟ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ΛΥΚΕΙΟ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ΡΙΘΜΟ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ΞΕΤΑΖΟΜΕΝΩΝ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ο ΠΡΟΤΥΠΟ  ΓΕΛ ΑΘΗΝΩ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5104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ο ΠΡΟΤΥΠΟ ΓΕΛ ΑΘΗΝΩ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5510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.Σ.Π.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0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ΓΕΛ ΑΘΗΝΩ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5109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ΓΕΛ ΑΘΗΝΩ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51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ΓΕΛ ΑΘΗΝΩ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5116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7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ΓΕΛ ΑΘΗΝΩ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51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3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ΓΕΛ ΑΘΗΝΩ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5136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ΓΕΛ ΔΑΦΝΗ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515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ΓΕΛ ΔΑΦΝΗ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5152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4280</wp:posOffset>
                </wp:positionH>
                <wp:positionV relativeFrom="paragraph">
                  <wp:posOffset>132080</wp:posOffset>
                </wp:positionV>
                <wp:extent cx="2628900" cy="12376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10" w:leader="none"/>
                              </w:tabs>
                              <w:ind w:left="266" w:hanging="0"/>
                              <w:jc w:val="center"/>
                              <w:rPr>
                                <w:rStyle w:val="StrongEmphasi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sz w:val="22"/>
                                <w:szCs w:val="22"/>
                              </w:rPr>
                              <w:t xml:space="preserve">Ο Διευθυντής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10" w:leader="none"/>
                              </w:tabs>
                              <w:ind w:left="266" w:hanging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2"/>
                                <w:szCs w:val="22"/>
                              </w:rPr>
                              <w:t>Δ/νσης Δ. Ε.  Α΄ Αθήνα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Style w:val="StrongEmphasis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Λεωνίδας Μάντζος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PhD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MSc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M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7.45pt;mso-wrap-distance-left:9.05pt;mso-wrap-distance-right:9.05pt;mso-wrap-distance-top:0pt;mso-wrap-distance-bottom:0pt;margin-top:10.4pt;mso-position-vertical-relative:text;margin-left:29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310" w:leader="none"/>
                        </w:tabs>
                        <w:ind w:left="266" w:hanging="0"/>
                        <w:jc w:val="center"/>
                        <w:rPr>
                          <w:rStyle w:val="StrongEmphasis"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sz w:val="22"/>
                          <w:szCs w:val="22"/>
                        </w:rPr>
                        <w:t xml:space="preserve">Ο Διευθυντής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10" w:leader="none"/>
                        </w:tabs>
                        <w:ind w:left="266" w:hanging="0"/>
                        <w:jc w:val="center"/>
                        <w:rPr/>
                      </w:pPr>
                      <w:r>
                        <w:rPr>
                          <w:rStyle w:val="StrongEmphasis"/>
                          <w:sz w:val="22"/>
                          <w:szCs w:val="22"/>
                        </w:rPr>
                        <w:t>Δ/νσης Δ. Ε.  Α΄ Αθήνας</w:t>
                      </w:r>
                    </w:p>
                    <w:p>
                      <w:pPr>
                        <w:pStyle w:val="Normal"/>
                        <w:jc w:val="right"/>
                        <w:rPr>
                          <w:rStyle w:val="StrongEmphasis"/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Λεωνίδας Μάντζος 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PhD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MSc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M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090</wp:posOffset>
                </wp:positionH>
                <wp:positionV relativeFrom="paragraph">
                  <wp:posOffset>132080</wp:posOffset>
                </wp:positionV>
                <wp:extent cx="3825240" cy="19856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198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ΚΟΙΝΟΠΟΙΗΣΗ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ΥΠΑΙΘ</w:t>
                              <w:br/>
                              <w:t>Δ/νση Εξετάσεων &amp; Πιστοποιήσεων Τμήμα Α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Περιφερειακή Δ/νση Α/θμιας </w:t>
                              <w:br/>
                              <w:t>&amp; Β/μιας Εκπαίδευσης Αττικής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3.   Προέδρους Β.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 xml:space="preserve">4.   Προέδρους Ειδικών Εξεταστικών Κέντρων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5.   ΓΕΛ   Δ/νσης Δ. Ε.  Α΄  Αθήν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156.35pt;mso-wrap-distance-left:9.05pt;mso-wrap-distance-right:9.05pt;mso-wrap-distance-top:0pt;mso-wrap-distance-bottom:0pt;margin-top:10.4pt;mso-position-vertical-relative:text;margin-left:-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ΚΟΙΝΟΠΟΙΗΣΗ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ΥΠΑΙΘ</w:t>
                        <w:br/>
                        <w:t>Δ/νση Εξετάσεων &amp; Πιστοποιήσεων Τμήμα Α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Περιφερειακή Δ/νση Α/θμιας </w:t>
                        <w:br/>
                        <w:t>&amp; Β/μιας Εκπαίδευσης Αττικής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3.   Προέδρους Β.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 xml:space="preserve">4.   Προέδρους Ειδικών Εξεταστικών Κέντρων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5.   ΓΕΛ   Δ/νσης Δ. Ε.  Α΄  Αθήν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48" w:leader="none"/>
        </w:tabs>
        <w:rPr/>
      </w:pPr>
      <w:r>
        <w:rPr/>
      </w:r>
    </w:p>
    <w:sectPr>
      <w:type w:val="nextPage"/>
      <w:pgSz w:w="11906" w:h="16838"/>
      <w:pgMar w:left="851" w:right="70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45:00Z</dcterms:created>
  <dc:creator>5o ΓΡΑΦΕΙΟ</dc:creator>
  <dc:description/>
  <cp:keywords/>
  <dc:language>en-US</dc:language>
  <cp:lastModifiedBy>user</cp:lastModifiedBy>
  <cp:lastPrinted>2022-05-11T16:13:00Z</cp:lastPrinted>
  <dcterms:modified xsi:type="dcterms:W3CDTF">2022-05-16T06:42:00Z</dcterms:modified>
  <cp:revision>372</cp:revision>
  <dc:subject/>
  <dc:title>    </dc:title>
</cp:coreProperties>
</file>